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" w:ascii="Old English Text MT" w:hAnsi="Old English Text MT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11/2014  KWOTASIES:  VOORAFVERVAARDIGDE TOILET STRUKTURE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die volgende tipe strukture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10 spoeltoilet struktur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20 emmerstelsel struktur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:  TOILET STRUKTURE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21 Februarie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31 Januarie 2014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31 Januarie 2014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7:00Z</dcterms:created>
  <dc:creator>Server</dc:creator>
  <dc:description/>
  <cp:keywords/>
  <dc:language>en-US</dc:language>
  <cp:lastModifiedBy>Valued Acer Customer</cp:lastModifiedBy>
  <cp:lastPrinted>2014-01-23T14:06:00Z</cp:lastPrinted>
  <dcterms:modified xsi:type="dcterms:W3CDTF">2014-01-23T12:36:00Z</dcterms:modified>
  <cp:revision>5</cp:revision>
  <dc:subject/>
  <dc:title>Kareeberg Munisipaliteit</dc:title>
</cp:coreProperties>
</file>