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72"/>
          <w:lang w:val="af-ZA"/>
        </w:rPr>
      </w:pPr>
      <w:r>
        <w:rPr>
          <w:rFonts w:cs="Old English Text MT" w:ascii="Old English Text MT" w:hAnsi="Old English Text MT"/>
          <w:sz w:val="72"/>
          <w:lang w:val="af-ZA"/>
        </w:rPr>
        <w:t>Kareeberg Munisipaliteit</w:t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lang w:val="af-ZA"/>
        </w:rPr>
      </w:pPr>
      <w:r>
        <w:rPr>
          <w:rFonts w:cs="Old English Text MT" w:ascii="Old English Text MT" w:hAnsi="Old English Text MT"/>
          <w:sz w:val="72"/>
          <w:lang w:val="af-ZA"/>
        </w:rPr>
      </w:r>
    </w:p>
    <w:p>
      <w:pPr>
        <w:pStyle w:val="Normal"/>
        <w:jc w:val="center"/>
        <w:rPr>
          <w:b/>
          <w:b/>
          <w:caps/>
          <w:lang w:val="af-ZA"/>
        </w:rPr>
      </w:pPr>
      <w:r>
        <w:rPr>
          <w:b/>
          <w:caps/>
          <w:lang w:val="af-ZA"/>
        </w:rPr>
        <w:t>OORDRAG VAN FONDSE beLEID</w:t>
      </w:r>
    </w:p>
    <w:p>
      <w:pPr>
        <w:pStyle w:val="Normal"/>
        <w:jc w:val="center"/>
        <w:rPr>
          <w:b/>
          <w:b/>
          <w:caps/>
          <w:lang w:val="af-ZA"/>
        </w:rPr>
      </w:pPr>
      <w:r>
        <w:rPr>
          <w:b/>
          <w:caps/>
          <w:lang w:val="af-ZA"/>
        </w:rPr>
      </w:r>
    </w:p>
    <w:p>
      <w:pPr>
        <w:pStyle w:val="Normal"/>
        <w:jc w:val="center"/>
        <w:rPr>
          <w:b/>
          <w:b/>
          <w:caps/>
          <w:lang w:val="af-ZA"/>
        </w:rPr>
      </w:pPr>
      <w:r>
        <w:rPr>
          <w:b/>
          <w:cap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ie beleid word opgestel ingevolge paragraaf 4.6 van Omsendbrief No. 51 van 2010 van Nasionale Tesourie (dateer 19 Februarie 2010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ie doel van die beleid is om aan die Hoof:  Finansies duidelike riglyne te verskaf vir die oordrag van fondse tussen projekte en poste in ŉ goedgekeurde begrotin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ie volgende oordragte word nie toegelaat nie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af-ZA"/>
        </w:rPr>
        <w:t>poste inkomste begroting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af-ZA"/>
        </w:rPr>
        <w:t>van die kapitaalbegroting na die bedryfsbegroting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af-ZA"/>
        </w:rPr>
        <w:t>na personeel uitgawe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af-ZA"/>
        </w:rPr>
        <w:t>van of na grootmaat aankope, voorsiening slegte skulde, rente, waardevermindering, versekering, BTW, inkomste verbeur, toekennings aan individue</w:t>
      </w:r>
    </w:p>
    <w:p>
      <w:pPr>
        <w:pStyle w:val="Normal"/>
        <w:numPr>
          <w:ilvl w:val="0"/>
          <w:numId w:val="1"/>
        </w:numPr>
        <w:ind w:left="720" w:hanging="720"/>
        <w:rPr>
          <w:lang w:val="af-ZA"/>
        </w:rPr>
      </w:pPr>
      <w:r>
        <w:rPr>
          <w:lang w:val="af-ZA"/>
        </w:rPr>
        <w:t>toevoeging van nuwe projekte in die kapitaalbegroting</w:t>
      </w:r>
    </w:p>
    <w:p>
      <w:pPr>
        <w:pStyle w:val="Normal"/>
        <w:numPr>
          <w:ilvl w:val="0"/>
          <w:numId w:val="1"/>
        </w:numPr>
        <w:ind w:left="720" w:hanging="720"/>
        <w:rPr>
          <w:lang w:val="af-ZA"/>
        </w:rPr>
      </w:pPr>
      <w:r>
        <w:rPr>
          <w:lang w:val="af-ZA"/>
        </w:rPr>
        <w:t>aanwending van voorwaardelike toekennings buite die verwysingsraamwerk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Die oordrag van fondse word toegelaat om goeie finansiële bestuur te vestig.  Oordragte mag nie meer as 15% van die begroting beloop nie, maar daar kan egter met motivering afgewyk word van voormeld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Die Hoof:  Finansies versoek per memo magtiging van die Rekenpligtige Beampte vir oordrag van fondse met ŉ uiteensetting van die bedrae en redes.  Die Rekenpligtige Beampte bekragtig op die memo die oordragte met of sonder wysiging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Die begroting word op ŉ zero-basis opgestel, en gevolglik sal versoeke minimaal tot geen per jaar wees.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1:00Z</dcterms:created>
  <dc:creator>Wilmien se Rekenaar</dc:creator>
  <dc:description/>
  <cp:keywords/>
  <dc:language>en-US</dc:language>
  <cp:lastModifiedBy>Wilmien se Rekenaar</cp:lastModifiedBy>
  <cp:lastPrinted>2010-03-16T07:52:00Z</cp:lastPrinted>
  <dcterms:modified xsi:type="dcterms:W3CDTF">2010-03-29T05:54:00Z</dcterms:modified>
  <cp:revision>8</cp:revision>
  <dc:subject/>
  <dc:title>Kareeberg Munisipaliteit</dc:title>
</cp:coreProperties>
</file>